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 реализации мероприятий, предусмотренных Планом противодействия коррупции в министерстве промышленности и торговли Новгородской области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 квартал 2023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ы планов противодействия коррупции не разрабатывались в связи с отсутствием необходимост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2 квартал 2023 - 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3 года размещены 13 сведений государственных должностей и 1 руководителя на сайте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 анализ сведений о доходах, расходах, об имуществе и обязательствах имущественного характера лицами, замещающими государственные должности Новгородской области, за 2023 год проведен анализ 13 сведений государственных должностей и 1 руководителя (2 кв. 2023 года </w:t>
              <w:br/>
              <w:t>0 сведени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ами, замещающими государственные должности Новгородской области,  за 2023 год размещены на сайте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5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6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министерства промышленности и торговли Новгородской области размещена информация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государственные должности Новгородской области, должности государственной гражданской службы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года проведена «прямая линия» с гражданами по вопросам антикоррупционного просвещ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ли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Василькова Снежанна Виталье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700-382, доб.3115</w:t>
    </w:r>
  </w:p>
  <w:p>
    <w:pPr>
      <w:pStyle w:val="Footer"/>
      <w:rPr/>
    </w:pPr>
    <w:r>
      <w:rPr>
        <w:sz w:val="20"/>
        <w:szCs w:val="20"/>
        <w:lang w:val="ru-RU"/>
      </w:rPr>
      <w:t>вс 06.10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2T13:46:00Z</dcterms:modified>
  <cp:revision>14</cp:revision>
  <dc:subject/>
  <dc:title>10 мм</dc:title>
</cp:coreProperties>
</file>